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26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4423-0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ффарова Рината Наилевича, *** года рождения, уроженца ***, работающего ***, зарегистрированного и проживающего по адресу: **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фаров Р.Н. 29 мая 2025 года в 09:05 в районе дома 30А по ул. Пикмана в г. Нижневартовске ХМАО-Югры, управляя транспортным средством «Мерседес бен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00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Гаффаров Р.Н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7751 об административном правонарушении от 29.05.2025, </w:t>
      </w:r>
      <w:r>
        <w:rPr>
          <w:szCs w:val="26"/>
        </w:rPr>
        <w:t>с которым</w:t>
      </w:r>
      <w:r>
        <w:rPr>
          <w:szCs w:val="28"/>
        </w:rPr>
        <w:t xml:space="preserve"> Гаффаров Р.Н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 1 ОР ДПС ГИБДД УМВД России по г. Нижневартовску от 29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Мерседес бенц C200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Гаффаровым Р.Н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Гаффаров Р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Гаффарова Рината Наилевича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1493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